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061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0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3»   октября   2014 г. № 294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б исключении кв. 2 д. 9а по ул. Палантая из реестра специализированного жилищного фонда муниципального образования «Городское поселение Звенигово»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На основании ст. 41 Устава муниципального образования «Городское поселение Звенигово»,</w:t>
      </w:r>
      <w:r>
        <w:rPr>
          <w:kern w:val="2"/>
          <w:szCs w:val="28"/>
          <w:lang w:eastAsia="ar-SA"/>
        </w:rPr>
        <w:t xml:space="preserve"> п. 1.4 Положения о порядке предоставления жилых помещений муниципального специализированного жилищного фонда муниципального образования «Городское поселение Звенигово, </w:t>
      </w:r>
      <w:r>
        <w:rPr>
          <w:szCs w:val="28"/>
        </w:rPr>
        <w:t>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1. Исключить из реестра специализированного жилищного фонда жилое помещение: двухкомнатную квартиру общей площадью – 38,8 (тридцать восемь целых и восемь десятых) кв. м, расположенную по адресу: Республика Марий Эл, Звениговский район, г. Звенигово, ул. Палантая, д. 9а, кв. 2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Главному бухгалтеру администрации муниципального образования «Городское поселение Звенигово» Ляпаевой Н.И. включить жилое помещение в жилищный фонд социального использования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 Контроль за исполнением настоящего постановления возложить на главного бухгалтера администрации МО «Городское поселение Звенигово» Ляпаеву Н.И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lang w:eastAsia="ar-SA"/>
        </w:rPr>
        <w:t xml:space="preserve">4. </w:t>
      </w:r>
      <w:r>
        <w:rPr>
          <w:kern w:val="2"/>
          <w:szCs w:val="28"/>
          <w:lang w:eastAsia="ar-SA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/>
      </w:pPr>
      <w:r>
        <w:rPr>
          <w:szCs w:val="28"/>
        </w:rPr>
        <w:t>И.о. главы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А.Н.Юрчик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Федорова И.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-17-7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9:00Z</dcterms:created>
  <dc:creator>Maria</dc:creator>
  <dc:description/>
  <cp:keywords/>
  <dc:language>en-US</dc:language>
  <cp:lastModifiedBy>Настя Принцева</cp:lastModifiedBy>
  <cp:lastPrinted>2014-10-14T10:13:00Z</cp:lastPrinted>
  <dcterms:modified xsi:type="dcterms:W3CDTF">2014-10-14T06:13:00Z</dcterms:modified>
  <cp:revision>4</cp:revision>
  <dc:subject/>
  <dc:title>             РОССИЙ ФЕДЕРАЦИЙ                                   РОССИЙСКАЯ ФЕДЕРАЦИЯ</dc:title>
</cp:coreProperties>
</file>